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cm screen editor: 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 source:  edsu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edsum.doc''September 6, 1981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pecial characters may be used in edit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, edit, insert, undo and delete charact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each special character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key: (default is line f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up one lin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already at the top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key: (default is 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down one lin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already at the bottom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key: (default is control-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key: (default is back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up key: (default is control-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new line above the current lin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own key: (default is control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new line below the current lin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haracter key: (default is 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key: (default is control-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line on which the cursor 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key: (default is control-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: (default is esc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key: (default is control-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key: (default is control-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 any editing done since the cursor last c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key:  (default is control-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the current line into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key:  (default is control-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he current line to the line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lete the low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the edit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(begin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beginning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(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(scroll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cursor down rapidly.  Hit any key to stop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(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 &lt;line #&gt;  (go to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start of the indic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(ins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 &lt;char&gt;  (kill up to &lt;cha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rom the cursor up to, but not including &lt;cha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o the end of the line if &lt;char&gt;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the 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 anything if &lt;char&gt;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 &lt;char&gt;  (search for &lt;cha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cursor to the next occurence of &lt;char&gt;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cursor to the end of the current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&gt; does not appear to the 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(scroll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cursor up rapidly.  Hit any key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&lt;char&gt;  (eXchange on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char&gt; is not a special character then &lt;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(ign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char&gt; is neither a special character nor an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mmand it is complet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nsert mode to enter multiple lines of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which are not special character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command mode to load or save files or to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ght cause drastic changes to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command mode commands and 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he file &lt;filename&gt; to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t the current cursor po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&lt;line 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irst instance of &lt;search mask&gt;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ne r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nge mas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s match any character in &lt;search mas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s in &lt;change mask&gt; match the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question mark matched in &lt;search mas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ading up arrow (^) anchors the search ma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enti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&lt;line 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lines with numbers in &lt;line rang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operating system (exit from the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next occurance of &lt;search mas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edit mode if &lt;search mask&gt;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stay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?' and '^' characters are treated jus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edit mode and set the cursor on line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type &lt;n&gt;, the current line is used for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&lt;line 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lines with numbers in &lt;line range&gt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device (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buffer, then load it with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 becomes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by the save and resa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&lt;filename&gt;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the save and resa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buffer in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ad or na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buffer in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he load or na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&lt;line 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ll lines on the display which contain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&lt;search mas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?' and '^' characters are treated jus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 tabs to be printed as &lt;number&gt; blank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he lis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